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hrbücher 11.Klasse 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51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ac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hrbuch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ehrbuch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Natura 11</w:t>
            </w:r>
            <w:r>
              <w:rPr>
                <w:sz w:val="18"/>
                <w:szCs w:val="18"/>
              </w:rPr>
              <w:t xml:space="preserve">, Biologie für Gymnasien,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Heidenfelder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2-045560-8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3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et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Ökologi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Sonderheft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v. Heidenfelder u.a.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78-3-12-045562-2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,00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Klett</w:t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Chemie heute 11</w:t>
            </w:r>
            <w:r>
              <w:rPr>
                <w:sz w:val="18"/>
                <w:szCs w:val="18"/>
              </w:rPr>
              <w:t xml:space="preserve">,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sg. v. Asselborn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507-10648-2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6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chroedel  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Deutschbuch 11 • Texte und Methoden</w:t>
            </w:r>
            <w:r>
              <w:rPr>
                <w:sz w:val="18"/>
                <w:szCs w:val="18"/>
              </w:rPr>
              <w:t xml:space="preserve">, Gymnasium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Finkenzeller/ Schurf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464-63085-3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9,0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els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Context 21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rsg. v. Schwarz/ Whittaker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978-3-06-032337-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  <w:lang w:val="en-US"/>
              </w:rPr>
              <w:t xml:space="preserve">26,7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Cornelsen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The New Summit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rsg. v. Thale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4-040025-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7,95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Schöningh </w:t>
            </w:r>
          </w:p>
        </w:tc>
      </w:tr>
      <w:tr>
        <w:trPr>
          <w:trHeight w:val="6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Green Line • Oberstufe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. Brand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2-530401-7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4,7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Klett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ornelsen English Gramma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Fleischhack/ Schwarz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464-06310-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4,0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rnelsen</w:t>
            </w:r>
          </w:p>
        </w:tc>
      </w:tr>
      <w:tr>
        <w:trPr>
          <w:trHeight w:val="4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t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ethikos 11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. Applis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637-00705-5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8,5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ldenbour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Parcours plus</w:t>
            </w:r>
            <w:r>
              <w:rPr>
                <w:sz w:val="18"/>
                <w:szCs w:val="18"/>
              </w:rPr>
              <w:t xml:space="preserve">, Französisch für die Oberstuf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Jorißen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6-520070-7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,50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els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berstufengrammatik Französisch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Blume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2-520932-9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9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e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Parcours Plus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, Nouvelle édition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v. Buschhaus u.a.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978-3-06-121068-7 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28,50 </w:t>
            </w:r>
          </w:p>
          <w:p>
            <w:pPr>
              <w:pStyle w:val="Default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US"/>
              </w:rPr>
              <w:t>Cornels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e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Seydlitz|Diercke Geographie 11</w:t>
            </w:r>
            <w:r>
              <w:rPr>
                <w:sz w:val="18"/>
                <w:szCs w:val="18"/>
              </w:rPr>
              <w:t xml:space="preserve">, Oberstufe,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Bauske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507-52055-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8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Schroedel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Forum Geschichte 11: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. Bäuml-Stosiek u.a.,</w:t>
            </w:r>
          </w:p>
          <w:p>
            <w:pPr>
              <w:pStyle w:val="Default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978-3-464-64838-4 </w:t>
            </w:r>
          </w:p>
          <w:p>
            <w:pPr>
              <w:pStyle w:val="Defaul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,75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ornels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Putzger • Historischer Weltatlas</w:t>
            </w:r>
            <w:r>
              <w:rPr>
                <w:sz w:val="18"/>
                <w:szCs w:val="18"/>
              </w:rPr>
              <w:t xml:space="preserve">, Ausgabe für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464-64110-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1,5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else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Informatik 1</w:t>
            </w:r>
            <w:r>
              <w:rPr>
                <w:sz w:val="18"/>
                <w:szCs w:val="18"/>
              </w:rPr>
              <w:t xml:space="preserve">, Oberstuf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Brichzin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637-00160-2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5,99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ldenbourg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Kammerlohr 2 • Epochen der Kunst: </w:t>
            </w:r>
            <w:r>
              <w:rPr>
                <w:sz w:val="18"/>
                <w:szCs w:val="18"/>
              </w:rPr>
              <w:t xml:space="preserve">Von der Renaissance bis zum Jugendstil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sg. v. Hah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637-01331-5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7,5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denbour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Kammerlohr 3 • Epochen der Kunst: </w:t>
            </w:r>
            <w:r>
              <w:rPr>
                <w:sz w:val="18"/>
                <w:szCs w:val="18"/>
              </w:rPr>
              <w:t xml:space="preserve">Von der Moderne zu aktuellen Tendenze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sg. v. Hahn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637-01330-8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8,0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ldenbourg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 xml:space="preserve">Kammerlohr • Themen der Kunst: </w:t>
            </w:r>
            <w:r>
              <w:rPr>
                <w:sz w:val="18"/>
                <w:szCs w:val="18"/>
              </w:rPr>
              <w:t xml:space="preserve">Design </w:t>
            </w:r>
            <w:r>
              <w:rPr>
                <w:b/>
                <w:bCs/>
                <w:sz w:val="18"/>
                <w:szCs w:val="18"/>
              </w:rPr>
              <w:t>(ab Jgst. 9)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Etschmann / Hahne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-3-637-00420-7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ldenbour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color w:val="000000"/>
                <w:sz w:val="20"/>
                <w:szCs w:val="20"/>
              </w:rPr>
              <w:t>Ausgabe durch Fachlehr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Lambacher Schweizer 11</w:t>
            </w:r>
            <w:r>
              <w:rPr>
                <w:sz w:val="18"/>
                <w:szCs w:val="18"/>
              </w:rPr>
              <w:t xml:space="preserve">, Mathematik für Gymnasie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Götz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2-732760-1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9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et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Physik 11</w:t>
            </w:r>
            <w:r>
              <w:rPr>
                <w:sz w:val="18"/>
                <w:szCs w:val="18"/>
              </w:rPr>
              <w:t xml:space="preserve">, Gymnasium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Hermann-Rottmair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8355-3103-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,0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Duden Schulbuchverlag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ath. R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ligion vernetzt 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sg. v. Mendl/ Schiefer Ferrar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6-065455-0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16,0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Oldenbour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. Rel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mpetent evangelisch 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Richardt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525-77302-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00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andenhoeck &amp; Ruprech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olitik aktuell 1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Betz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7661-6863-4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4,9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Buchner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Punto de vista</w:t>
            </w:r>
            <w:r>
              <w:rPr>
                <w:sz w:val="18"/>
                <w:szCs w:val="18"/>
              </w:rPr>
              <w:t xml:space="preserve">, Texte und Aufgaben für die Oberstufe, Nueva Edición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. Escárate López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6-024221-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,99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rnelse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Nuevos enfoques </w:t>
            </w:r>
          </w:p>
          <w:p>
            <w:pPr>
              <w:pStyle w:val="Defaul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v. Alcalde Mato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7661-6935-8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1,8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uchne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stungskurs Sport 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Weineck/Weinec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0-013707-5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8,9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ineck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istungskurs Sport II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Weineck/Weineck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0-017256-4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,9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inec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p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eistungskurs Sport II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Weineck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00-017835-1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,9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eineck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18"/>
                <w:szCs w:val="18"/>
              </w:rPr>
              <w:t>Saldo 11 • Wirtschaft und Recht</w:t>
            </w:r>
            <w:r>
              <w:rPr>
                <w:sz w:val="18"/>
                <w:szCs w:val="18"/>
              </w:rPr>
              <w:t xml:space="preserve">, Gymnasium Bayern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Kalteis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4-116211-0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27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estermann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sy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sychologie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rsg. v. Hobmair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427-05005-6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,50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ildungsverlag EINS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biba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istoire/Geschichte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L'Europe et le monde depuis 1945: </w:t>
            </w:r>
            <w:r>
              <w:rPr>
                <w:rFonts w:cs="Tahoma" w:ascii="Tahoma" w:hAnsi="Tahoma"/>
                <w:sz w:val="20"/>
                <w:szCs w:val="20"/>
              </w:rPr>
              <w:t>v. Bernlochner u.a., 978-3-12-416520-6,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31,25 € Klett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istoire/Geschichte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 xml:space="preserve">L'Europe et le monde du congrès de Vienne à 1945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. Braun u.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8-3-12-416521-3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1,95 </w:t>
            </w:r>
          </w:p>
          <w:p>
            <w:pPr>
              <w:pStyle w:val="Defaul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let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29:00Z</dcterms:created>
  <dc:creator>Lehrer</dc:creator>
  <dc:description/>
  <cp:keywords/>
  <dc:language>en-US</dc:language>
  <cp:lastModifiedBy>Windows-Benutzer</cp:lastModifiedBy>
  <cp:lastPrinted>2016-07-28T16:39:00Z</cp:lastPrinted>
  <dcterms:modified xsi:type="dcterms:W3CDTF">2019-08-02T13:14:00Z</dcterms:modified>
  <cp:revision>15</cp:revision>
  <dc:subject/>
  <dc:title>Lehrbücher 11</dc:title>
</cp:coreProperties>
</file>